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16"/>
          <w:szCs w:val="16"/>
        </w:rPr>
        <w:t>Miejscowość, data</w:t>
      </w:r>
    </w:p>
    <w:p>
      <w:pPr>
        <w:pStyle w:val="Normal"/>
        <w:rPr/>
      </w:pPr>
      <w:r>
        <w:rPr/>
        <w:t>......................................................................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</w:t>
      </w:r>
    </w:p>
    <w:p>
      <w:pPr>
        <w:pStyle w:val="Normal"/>
        <w:rPr/>
      </w:pPr>
      <w:r>
        <w:rPr/>
        <w:t>………………………………………………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, niżej podpisany………………………………………………….…………….. deklaruj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ęć uczestnictwa w projekcie polegającym na usuwaniu barszczu Sosnowskiego z terenu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5"/>
        <w:gridCol w:w="3213"/>
        <w:gridCol w:w="32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ewidencyjny dział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ę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Szacunkowa powierzchnia zajmowana przez barszcz 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Cs/>
                <w:sz w:val="32"/>
                <w:szCs w:val="32"/>
                <w:vertAlign w:val="superscript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ZEM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e pokryję 25 % kosztów kwalifikowanych projektu ze środków włas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że po podpisaniu przez Gminę i WFOŚiGW w Szczecinie umowy o dofinansowanie projektu zobowiązuję się do podpisania stosownej umowy z Gminą Pełczyce, dotyczącej ustalenia wzajemnych zobowiązań pod względem organizacyjnym i finans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deklaracji dołączam mapę z lokalizacją barszczu na terenie działki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i/>
        </w:rPr>
        <w:t>……………………………………………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sz w:val="16"/>
          <w:szCs w:val="16"/>
        </w:rPr>
      </w:pPr>
      <w:r>
        <w:rPr>
          <w:b/>
          <w:i/>
        </w:rPr>
        <w:tab/>
        <w:tab/>
        <w:t xml:space="preserve">          </w:t>
      </w:r>
      <w:r>
        <w:rPr>
          <w:b/>
          <w:sz w:val="16"/>
          <w:szCs w:val="16"/>
        </w:rPr>
        <w:t>Czytelny podpis właściciela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wejście firmy prowadzącej zabiegi usuwania barszczu Sosnowskiego na terenie gminy Pełczyce oraz, że udzielonej zgody nie wycofam do zakończenia prac usuwania barszczu Sosnowskiego. Jednocześnie w przypadku wycofania zgody przez właściciela, bądź innych przyczyn niezależnych od wykonawcy, w których wykonanie zadania będzie niemożliwe zobowiązuję się pokryć koszty zgodnie z podpisaną umową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świadczam, że wyrażam zgodę na przeprowadzenie kontroli realizacji zadania objętego projektem, przez przedstawicieli Gminy Pełczyce i WFOŚiGW w Szczecinie na każdym etapie realizacj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………………………………</w:t>
      </w:r>
      <w:r>
        <w:rPr/>
        <w:t>..………….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Podpis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i/>
          <w:sz w:val="20"/>
          <w:szCs w:val="20"/>
        </w:rPr>
        <w:t>Oświadczam, że wyrażam zgodę na przetwarzanie moich danych osobowych przez Gminę Pełczyce   w celu podjęcia niezbędnych działań związanych z wnioskiem o dofinansowanie, przyznaniem dotacji, rozliczeniowym oraz korespondencyjnym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/>
        <w:t>………………………………</w:t>
      </w:r>
      <w:r>
        <w:rPr/>
        <w:t>..…………..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Podpis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05:00Z</dcterms:created>
  <dc:creator>Chachula</dc:creator>
  <dc:description/>
  <cp:keywords/>
  <dc:language>en-US</dc:language>
  <cp:lastModifiedBy>Maciej Krzyśko</cp:lastModifiedBy>
  <cp:lastPrinted>2024-01-29T11:07:00Z</cp:lastPrinted>
  <dcterms:modified xsi:type="dcterms:W3CDTF">2024-01-29T10:18:00Z</dcterms:modified>
  <cp:revision>4</cp:revision>
  <dc:subject/>
  <dc:title>……………………………………</dc:title>
</cp:coreProperties>
</file>